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49/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b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thẩm định dự thảo Kết luận thanh tra theo Quyết định thanh tra số………(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ết định số ...(5) về thẩm định dự thảo Kết luận thanh tra theo Quyết định thanh tra số ...(4) do ...(6)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ên cơ sở dự thảo Kết luận thanh tra và các hồ sơ, tài liệu do Đoàn thanh tra cung cấp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thẩm định dự thảo Kết luận thanh tra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ề hình thức, kết cấu, bố cục của dự thảo Kết luận thanh tra; trình tự, thủ tục ban hành kết luận thanh tra …………………………………………………………………………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ề việc bảo đảm mục đích, yêu cầu và các nội dung theo quyết định thanh tra và kế hoạch tiến hành thanh tra ………………………………………………………………………… (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Về các đánh giá, kết luận trong dự thảo kết luận so với nội dung trong Báo cáo kết quả thanh tra của Đoàn thanh tra; việc áp dụng pháp luật trong dự thảo kết luận thanh tra ……………. (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Về các nội dung khác trong dự thảo kết luận thanh tra theo yêu cầu của người ra quyết định thanh tr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Về kiến nghị biện pháp xử lý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hận xét, đề xuất …………………………………………………………………… (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ên đây là Báo cáo kết quả thẩm định dự thảo Kết luận thanh tra về ………………… (4), ...(11) xin ý kiến chỉ đạo của ...(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xml:space="preserve">- Người ra quyết định thanh tra; </w:t>
              <w:br/>
              <w:t>- Trưởng Đoàn thanh tra;</w:t>
              <w:br/>
              <w:t>- Lưu: …, (12).</w:t>
            </w:r>
            <w:r>
              <w:rPr>
                <w:rFonts w:cs="Times New Roman" w:ascii="Times New Roman" w:hAnsi="Times New Roman"/>
                <w:sz w:val="26"/>
                <w:szCs w:val="26"/>
              </w:rPr>
              <w:t xml:space="preserve">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1)</w:t>
              <w:br/>
            </w:r>
            <w:r>
              <w:rPr>
                <w:rFonts w:cs="Times New Roman" w:ascii="Times New Roman" w:hAnsi="Times New Roman"/>
                <w:i/>
                <w:iCs/>
                <w:sz w:val="26"/>
                <w:szCs w:val="26"/>
              </w:rPr>
              <w:t>(Chữ ký, dấu - nếu có)</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ơn vị được giao thực hiện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ữ viết tắt tên đơn vị được giao thực hiện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quyết định phân công thực hiện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gười ra quyết định phân công thực hiện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Nhận xét, chỉ ra những điểm chưa đạt yêu cầu về hình thức, kết cấu, bố cục của dự thảo kết luận thanh tra; việc tuân thủ trình tự, thủ tục ban hành kết luậ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Xem xét, làm rõ việc bảo đảm mục đích, yêu cầu và các nội dung theo quyết định thanh tra và kế hoạch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Nghiên cứu, phân tích, đánh giá, đối chiếu các quy định của pháp luật có liên quan với nội dung dự thảo kết luận thanh tra, nêu ra những điểm chưa đầy đủ, chưa hợp lý, chưa chặt chẽ... đưa ra hướng sửa đổi, bổ sung từng nội dung dự thả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Nhận xét chung về mức độ đáp ứng yêu cầu của dự thảo kết luận, đề xuất với người ra quyết định thanh tra chỉ đạo Trưởng đoàn thanh tra tiếp thu, chỉnh sửa, bổ sung theo các ý kiến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Người thực hiện thẩm định/tên đơn vị được giao thực hiện thẩm định. Trường hợp cơ quan thanh tra có đơn vị thẩm định chuyên trách thì người đứng đầu đơn vị thẩm định xem xét, ký báo cáo kết quả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Chữ viết tắt đơn vị soạn thảo và số lượng bản lưu (nếu cầ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4:00Z</dcterms:created>
  <dc:creator>PC</dc:creator>
  <dc:description/>
  <cp:keywords/>
  <dc:language>en-US</dc:language>
  <cp:lastModifiedBy>PC</cp:lastModifiedBy>
  <dcterms:modified xsi:type="dcterms:W3CDTF">2025-02-03T08:34:00Z</dcterms:modified>
  <cp:revision>1</cp:revision>
  <dc:subject/>
  <dc:title/>
</cp:coreProperties>
</file>